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бщение о раскрытии дополнительных сведе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лное фирменное наименование эмитента (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Маслосырзавод «Славянский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МСЗ «Славянский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560, РФ, Краснодарский край, город Славянск-на-Кубани, улица Красная, 1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 ИН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490135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 ОГРН эмит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23046479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lavi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утверждении общим собранием акционеров годовой бухгалтерской отчетности</w:t>
            </w:r>
          </w:p>
          <w:p>
            <w:pPr>
              <w:pStyle w:val="Normal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та проведения общего собрания акционеров: 23 марта 2009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составления протокола общего собрания акционеров:  27 марта 2009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орум общего собрания акционеров: Число голосов, которыми обладали лица, включенные в список лиц, имевших право на участие в общем собрании – </w:t>
            </w:r>
            <w:r>
              <w:rPr>
                <w:b/>
                <w:i/>
                <w:sz w:val="22"/>
                <w:szCs w:val="22"/>
              </w:rPr>
              <w:t>89155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 момент открытия собрания зарегистрировалось  акционеры являющиеся владельцами в совокупности </w:t>
            </w:r>
            <w:r>
              <w:rPr>
                <w:b/>
                <w:i/>
                <w:sz w:val="22"/>
                <w:szCs w:val="22"/>
              </w:rPr>
              <w:t>891558</w:t>
            </w:r>
            <w:r>
              <w:rPr>
                <w:b/>
                <w:sz w:val="24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голосующих акций, что составляет </w:t>
            </w:r>
            <w:r>
              <w:rPr>
                <w:b/>
                <w:i/>
                <w:sz w:val="22"/>
                <w:szCs w:val="22"/>
              </w:rPr>
              <w:t xml:space="preserve"> 82,7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%</w:t>
            </w:r>
            <w:r>
              <w:rPr>
                <w:i/>
                <w:sz w:val="22"/>
                <w:szCs w:val="22"/>
              </w:rPr>
              <w:t xml:space="preserve"> голосов.</w:t>
            </w:r>
          </w:p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орум на момент начала собрания имее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голосования по утверждению вопроса об утверждении годовой бухгалтерской отчетности за 2008 год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 – 891558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(100%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ив – нет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здержалось – нет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spacing w:before="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АОМСЗ «Славянский»</w:t>
            </w:r>
            <w:r>
              <w:rPr>
                <w:i/>
                <w:sz w:val="22"/>
                <w:szCs w:val="22"/>
              </w:rPr>
              <w:t xml:space="preserve">    ______________________               /Хрипко В.В.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</w:t>
            </w:r>
            <w:r>
              <w:rPr>
                <w:i/>
                <w:sz w:val="22"/>
                <w:szCs w:val="22"/>
              </w:rPr>
              <w:t>М. П.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spacing w:before="20" w:after="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7:00Z</dcterms:created>
  <dc:creator>nr-sre3</dc:creator>
  <dc:description/>
  <cp:keywords/>
  <dc:language>en-US</dc:language>
  <cp:lastModifiedBy>мой компьютер</cp:lastModifiedBy>
  <cp:lastPrinted>2007-11-27T09:44:00Z</cp:lastPrinted>
  <dcterms:modified xsi:type="dcterms:W3CDTF">2010-03-23T15:30:00Z</dcterms:modified>
  <cp:revision>9</cp:revision>
  <dc:subject/>
  <dc:title>Сообщение о сведениях, </dc:title>
</cp:coreProperties>
</file>